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Bookman Old Style" w:hAnsi="Bookman Old Style" w:eastAsia="Batang;바탕" w:cs="Bookman Old Style"/>
          <w:b/>
          <w:b/>
          <w:shadow/>
          <w:sz w:val="72"/>
          <w:szCs w:val="72"/>
        </w:rPr>
      </w:pPr>
      <w:r>
        <w:rPr>
          <w:rFonts w:eastAsia="Batang;바탕" w:cs="Bookman Old Style" w:ascii="Bookman Old Style" w:hAnsi="Bookman Old Style"/>
          <w:b/>
          <w:shadow/>
          <w:sz w:val="72"/>
          <w:szCs w:val="72"/>
        </w:rPr>
        <w:t>Max &amp; Moritz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hadow/>
          <w:sz w:val="16"/>
          <w:szCs w:val="16"/>
        </w:rPr>
      </w:pPr>
      <w:r>
        <w:rPr>
          <w:rFonts w:eastAsia="Batang;바탕" w:cs="Bookman Old Style" w:ascii="Bookman Old Style" w:hAnsi="Bookman Old Style"/>
          <w:b/>
          <w:shadow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hadow/>
          <w:sz w:val="32"/>
          <w:szCs w:val="32"/>
        </w:rPr>
      </w:pPr>
      <w:r>
        <w:rPr>
          <w:rFonts w:eastAsia="Batang;바탕" w:cs="Bookman Old Style" w:ascii="Bookman Old Style" w:hAnsi="Bookman Old Style"/>
          <w:b/>
          <w:shadow/>
          <w:sz w:val="32"/>
          <w:szCs w:val="32"/>
        </w:rPr>
        <w:t>Ein Musical in sieben Streichen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hadow/>
          <w:sz w:val="32"/>
          <w:szCs w:val="32"/>
        </w:rPr>
      </w:pPr>
      <w:r>
        <w:rPr>
          <w:rFonts w:eastAsia="Batang;바탕" w:cs="Bookman Old Style" w:ascii="Bookman Old Style" w:hAnsi="Bookman Old Style"/>
          <w:b/>
          <w:shadow/>
          <w:sz w:val="32"/>
          <w:szCs w:val="3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63"/>
        <w:gridCol w:w="5661"/>
        <w:gridCol w:w="1725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  <w:t>Vorwort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Chor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1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1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1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2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22a</w:t>
            </w:r>
          </w:p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22b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ch, was muss man oft von böse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Kindern hören oder lesen!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ie zum Beispiel hier von dies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elche Max und Moritz hieß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ie, anstatt durch weise Lehre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ich zum Guten zu bekehr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Oftmals noch darüber lachte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Und sich heimlich lustig machten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Ja, zur Übeltätigkeit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Ja, dazu ist man bereit!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enschen necken, Tiere quälen!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 xml:space="preserve">Äpfel, Birnen, Zwetschgen stehlen – 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as ist freilich angenehmer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Und dazu auch viel bequemer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ls in Kirche oder Schule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Festzusitzen auf dem Stuhle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ber wehe, wehe, wehe!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enn ich auf das Ende sehe!!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ch, das war ein schlimmes Ding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ie es Max und Moritz ging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rum wird hier, was sie getrieben</w:t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Bookman Old Style" w:ascii="Bookman Old Style" w:hAnsi="Bookman Old Style"/>
              </w:rPr>
              <w:t>Vorgespielt und auch beschrieben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ehr noch: von der Knaben Sünde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ollen unsre Lieder künden!</w:t>
            </w:r>
          </w:p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8265</wp:posOffset>
                      </wp:positionV>
                      <wp:extent cx="114300" cy="5143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14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f" o:allowincell="t" style="position:absolute;margin-left:-0.3pt;margin-top:6.95pt;width:8.95pt;height:404.95pt;mso-wrap-style:none;v-text-anchor:middle">
                      <v:fill o:detectmouseclick="t" type="solid" color2="#66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eastAsia="Batang;바탕" w:cs="Bookman Old Style" w:ascii="Bookman Old Style" w:hAnsi="Bookman Old Style"/>
                <w:color w:val="99CC00"/>
                <w:u w:val="single"/>
              </w:rPr>
              <w:t>1. Lied:</w:t>
            </w:r>
            <w:r>
              <w:rPr>
                <w:rFonts w:eastAsia="Batang;바탕" w:cs="Bookman Old Style" w:ascii="Bookman Old Style" w:hAnsi="Bookman Old Style"/>
                <w:color w:val="99CC00"/>
              </w:rPr>
              <w:br/>
              <w:t xml:space="preserve">   Overtüre/</w:t>
              <w:br/>
              <w:t xml:space="preserve">   Vorwort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  <w:t>1. Streich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Hahn:</w:t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Cho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80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80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80" w:hanging="0"/>
              <w:jc w:val="right"/>
              <w:rPr/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Witwe Bolte:</w:t>
            </w:r>
          </w:p>
          <w:p>
            <w:pPr>
              <w:pStyle w:val="Normal"/>
              <w:ind w:left="-180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80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80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80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spacing w:before="60" w:after="60"/>
              <w:ind w:left="-180" w:hanging="0"/>
              <w:jc w:val="righ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2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3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3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4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4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5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5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6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6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7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7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8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ancher gibt sich viele Müh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it dem lieben Federvieh;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Einesteils der Eier weg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elche diese Vögel leg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Zweitens: Weil man dann und wan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Einen Braten essen kann;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rittens aber nimmt man auch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Ihre Federn zum Gebrauch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In die Kissen oder Pfühle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enn man liegt nicht gerne kühle. –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eht, da ist die Witwe Bolte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ie das auch nicht gerne wollte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Ihrer Hühner waren drei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Und ein stolzer Hahn dabei. –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ax und Moritz dachten nun: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as ist hier jetzt wohl zu tun?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Ganz geschwinde, ein, zwei, drei,</w:t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Bookman Old Style" w:ascii="Bookman Old Style" w:hAnsi="Bookman Old Style"/>
              </w:rPr>
              <w:t>Schneiden sie sich Brot entzwei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In vier Teile, jedes Stück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ie ein kleiner Finger dick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iese binden sie an Fäd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Übers Kreuz, ein Stück an jed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Und verlegen sie genau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In den Hof der guten Frau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Kaum hat dies der Hahn geseh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Fängt er auch schon an zu krähen: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>Kikeriki! Kikikerikih!!“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Tak, tak, tak! – da kommen sie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Hahn und Hühner schlucken munter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Jedes ein Stück Brot hinunter;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ber als sie sich besinn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Konnte keines recht von hinnen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In die Kreuz und in die Quer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Reißen sie sich hin und her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Flattern auf und in die Höh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ch herrje, herrjemine!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ch, sie bleiben an dem lang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ürren Ast des Baumes hangen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Und ihr Hals wird lang und länger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Ihr Gesang wird bang und bänger;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Jedes legt noch schnell ein Ei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Und dann kommt der Tod herbei. –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itwe Bolte in der Kammer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Hört im Bette diesen Jammer;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hnungsvoll tritt sie heraus: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ch, was war das für ein Graus!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17145</wp:posOffset>
                      </wp:positionV>
                      <wp:extent cx="114300" cy="800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f" o:allowincell="t" style="position:absolute;margin-left:282.9pt;margin-top:1.35pt;width:8.95pt;height:62.95pt;mso-wrap-style:none;v-text-anchor:middle">
                      <v:fill o:detectmouseclick="t" type="solid" color2="#66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>Fließet aus dem Aug’, ihr Tränen!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ll mein Hoffen, all mein Sehn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eines Lebens schönster Traum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Hängt an diesem Apfelbaum!!“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Tiefbetrübt und sorgenschwer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Kriegt sie jetzt das Messer her;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Nimmt die Toten von den Sträng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ass sie so nicht länger häng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Und mit stummem Trauerblick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Kehrt sie in ihr Haus zurück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ieses war der erste Streich,</w:t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Bookman Old Style" w:ascii="Bookman Old Style" w:hAnsi="Bookman Old Style"/>
              </w:rPr>
              <w:t xml:space="preserve">Doch der </w:t>
            </w:r>
            <w:r>
              <w:rPr>
                <w:rFonts w:eastAsia="Batang;바탕" w:cs="Bookman Old Style" w:ascii="Bookman Old Style" w:hAnsi="Bookman Old Style"/>
                <w:i/>
              </w:rPr>
              <w:t>zweite</w:t>
            </w:r>
            <w:r>
              <w:rPr>
                <w:rFonts w:eastAsia="Batang;바탕" w:cs="Bookman Old Style" w:ascii="Bookman Old Style" w:hAnsi="Bookman Old Style"/>
              </w:rPr>
              <w:t xml:space="preserve"> folgt sogleich.</w:t>
            </w:r>
          </w:p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795</wp:posOffset>
                      </wp:positionV>
                      <wp:extent cx="113665" cy="342709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2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f" o:allowincell="t" style="position:absolute;margin-left:0.1pt;margin-top:0.85pt;width:8.9pt;height:269.8pt;mso-wrap-style:none;v-text-anchor:middle">
                      <v:fill o:detectmouseclick="t" type="solid" color2="#66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eastAsia="Batang;바탕" w:cs="Bookman Old Style" w:ascii="Bookman Old Style" w:hAnsi="Bookman Old Style"/>
                <w:color w:val="99CC00"/>
                <w:u w:val="single"/>
              </w:rPr>
              <w:t>2. Lied:</w:t>
            </w:r>
            <w:r>
              <w:rPr>
                <w:rFonts w:eastAsia="Batang;바탕" w:cs="Bookman Old Style" w:ascii="Bookman Old Style" w:hAnsi="Bookman Old Style"/>
                <w:color w:val="99CC00"/>
              </w:rPr>
              <w:br/>
              <w:t xml:space="preserve">   Hühner-   </w:t>
              <w:br/>
              <w:t xml:space="preserve">   lied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w:rPr>
                <w:rFonts w:eastAsia="Batang;바탕" w:cs="Bookman Old Style" w:ascii="Bookman Old Style" w:hAnsi="Bookman Old Style"/>
                <w:color w:val="99CC0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w:rPr>
                <w:rFonts w:eastAsia="Batang;바탕" w:cs="Bookman Old Style" w:ascii="Bookman Old Style" w:hAnsi="Bookman Old Style"/>
                <w:color w:val="99CC0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w:rPr>
                <w:rFonts w:eastAsia="Batang;바탕" w:cs="Bookman Old Style" w:ascii="Bookman Old Style" w:hAnsi="Bookman Old Style"/>
                <w:color w:val="99CC0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w:rPr>
                <w:rFonts w:eastAsia="Batang;바탕" w:cs="Bookman Old Style" w:ascii="Bookman Old Style" w:hAnsi="Bookman Old Style"/>
                <w:color w:val="99CC0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w:rPr>
                <w:rFonts w:eastAsia="Batang;바탕" w:cs="Bookman Old Style" w:ascii="Bookman Old Style" w:hAnsi="Bookman Old Style"/>
                <w:color w:val="99CC0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w:rPr>
                <w:rFonts w:eastAsia="Batang;바탕" w:cs="Bookman Old Style" w:ascii="Bookman Old Style" w:hAnsi="Bookman Old Style"/>
                <w:color w:val="99CC0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w:rPr>
                <w:rFonts w:eastAsia="Batang;바탕" w:cs="Bookman Old Style" w:ascii="Bookman Old Style" w:hAnsi="Bookman Old Style"/>
                <w:color w:val="99CC0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w:rPr>
                <w:rFonts w:eastAsia="Batang;바탕" w:cs="Bookman Old Style" w:ascii="Bookman Old Style" w:hAnsi="Bookman Old Style"/>
                <w:color w:val="99CC0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w:rPr>
                <w:rFonts w:eastAsia="Batang;바탕" w:cs="Bookman Old Style" w:ascii="Bookman Old Style" w:hAnsi="Bookman Old Style"/>
                <w:color w:val="99CC0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w:rPr>
                <w:rFonts w:eastAsia="Batang;바탕" w:cs="Bookman Old Style" w:ascii="Bookman Old Style" w:hAnsi="Bookman Old Style"/>
                <w:color w:val="99CC0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w:rPr>
                <w:rFonts w:eastAsia="Batang;바탕" w:cs="Bookman Old Style" w:ascii="Bookman Old Style" w:hAnsi="Bookman Old Style"/>
                <w:color w:val="99CC0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w:rPr>
                <w:rFonts w:eastAsia="Batang;바탕" w:cs="Bookman Old Style" w:ascii="Bookman Old Style" w:hAnsi="Bookman Old Style"/>
                <w:color w:val="99CC0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w:rPr>
                <w:rFonts w:eastAsia="Batang;바탕" w:cs="Bookman Old Style" w:ascii="Bookman Old Style" w:hAnsi="Bookman Old Style"/>
                <w:color w:val="99CC0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w:rPr>
                <w:rFonts w:eastAsia="Batang;바탕" w:cs="Bookman Old Style" w:ascii="Bookman Old Style" w:hAnsi="Bookman Old Style"/>
                <w:color w:val="99CC0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w:rPr>
                <w:rFonts w:eastAsia="Batang;바탕" w:cs="Bookman Old Style" w:ascii="Bookman Old Style" w:hAnsi="Bookman Old Style"/>
                <w:color w:val="99CC0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w:rPr>
                <w:rFonts w:eastAsia="Batang;바탕" w:cs="Bookman Old Style" w:ascii="Bookman Old Style" w:hAnsi="Bookman Old Style"/>
                <w:color w:val="99CC0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w:rPr>
                <w:rFonts w:eastAsia="Batang;바탕" w:cs="Bookman Old Style" w:ascii="Bookman Old Style" w:hAnsi="Bookman Old Style"/>
                <w:color w:val="99CC0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w:rPr>
                <w:rFonts w:eastAsia="Batang;바탕" w:cs="Bookman Old Style" w:ascii="Bookman Old Style" w:hAnsi="Bookman Old Style"/>
                <w:color w:val="99CC0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w:rPr>
                <w:rFonts w:eastAsia="Batang;바탕" w:cs="Bookman Old Style" w:ascii="Bookman Old Style" w:hAnsi="Bookman Old Style"/>
                <w:color w:val="99CC0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w:rPr>
                <w:rFonts w:eastAsia="Batang;바탕" w:cs="Bookman Old Style" w:ascii="Bookman Old Style" w:hAnsi="Bookman Old Style"/>
                <w:color w:val="99CC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eastAsia="Batang;바탕" w:cs="Bookman Old Style" w:ascii="Bookman Old Style" w:hAnsi="Bookman Old Style"/>
                <w:color w:val="99CC00"/>
                <w:u w:val="single"/>
              </w:rPr>
              <w:t>3. Lied:</w:t>
            </w:r>
            <w:r>
              <w:rPr>
                <w:rFonts w:eastAsia="Batang;바탕" w:cs="Bookman Old Style" w:ascii="Bookman Old Style" w:hAnsi="Bookman Old Style"/>
                <w:color w:val="99CC00"/>
              </w:rPr>
              <w:br/>
              <w:t xml:space="preserve">   Witwe-</w:t>
              <w:br/>
              <w:t xml:space="preserve">   Bolte-   </w:t>
              <w:br/>
              <w:t xml:space="preserve">   Lied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w:rPr>
                <w:rFonts w:eastAsia="Batang;바탕" w:cs="Bookman Old Style" w:ascii="Bookman Old Style" w:hAnsi="Bookman Old Style"/>
                <w:color w:val="99CC0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w:rPr>
                <w:rFonts w:eastAsia="Batang;바탕" w:cs="Bookman Old Style" w:ascii="Bookman Old Style" w:hAnsi="Bookman Old Style"/>
                <w:color w:val="99CC0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w:rPr>
                <w:rFonts w:eastAsia="Batang;바탕" w:cs="Bookman Old Style" w:ascii="Bookman Old Style" w:hAnsi="Bookman Old Style"/>
                <w:color w:val="99CC0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w:rPr>
                <w:rFonts w:eastAsia="Batang;바탕" w:cs="Bookman Old Style" w:ascii="Bookman Old Style" w:hAnsi="Bookman Old Style"/>
                <w:color w:val="99CC00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w:rPr>
                <w:rFonts w:eastAsia="Batang;바탕" w:cs="Bookman Old Style" w:ascii="Bookman Old Style" w:hAnsi="Bookman Old Style"/>
                <w:color w:val="99CC0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  <w:t>2. Streich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Max/Moritz:</w:t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Spitz:</w:t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Chor:</w:t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28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Witwe Bolte:</w:t>
            </w:r>
          </w:p>
          <w:p>
            <w:pPr>
              <w:pStyle w:val="Normal"/>
              <w:ind w:left="-28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Chor:</w:t>
            </w:r>
          </w:p>
          <w:p>
            <w:pPr>
              <w:pStyle w:val="Normal"/>
              <w:ind w:left="-28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Witwe Bolte:</w:t>
            </w:r>
          </w:p>
          <w:p>
            <w:pPr>
              <w:pStyle w:val="Normal"/>
              <w:ind w:left="-28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Chor:</w:t>
            </w:r>
          </w:p>
          <w:p>
            <w:pPr>
              <w:pStyle w:val="Normal"/>
              <w:ind w:left="-28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28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28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28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28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  <w:p>
            <w:pPr>
              <w:pStyle w:val="Normal"/>
              <w:spacing w:before="60" w:after="60"/>
              <w:ind w:left="-28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8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9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9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10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10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11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11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12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12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13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13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14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ls die gute Witwe Bolte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ich von ihrem Schmerz erholte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achte sie so hin und her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ass es wohl das Beste wär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ie Verstorbnen, die hieniede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chon so frühe abgeschied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Ganz im Stillen und in Ehre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Gut gebraten zu verzehren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Freilich war die Trauer groß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ls sie nun so nackt und bloß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bgerupft am Herde lag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ie, die einst in schönen Tage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Bald im Hofe, bald im Garte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Lebensfroh im Sande scharrten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ch, Frau Bolte weint aufs neu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Und der Spitz steht auch dabei. –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ax und Moritz rochen dieses;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>Schnell aufs Dach gekrochen!“ hieß es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urch den Schornstein mit Vergnüge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ehen sie die Hühner lieg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ie schon ohne Kopf und Gurgel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Lieblich in der Pfanne schmurgeln. –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Eben geht mit einem Teller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itwe Bolte in den Keller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ass sie von dem Sauerkohle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Eine Portion sich hole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ofür sie besonders schwärmt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enn er wieder aufgewärmt. –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Unterdessen auf dem Dache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Ist man tätig bei der Sache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ax hat schon mit Vorbedacht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Eine Angel mitgebracht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chwupdiwup! Da wird nach obe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chon ein Huhn herauf gehoben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chwupdiwup! Jetzt Numro zwei;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chwupdiwup! Jetzt Numro drei;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Und jetzt kommt noch Numro vier: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chwupdiwup! Dich haben wir!!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Zwar der Spitz sah es genau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Und er bellt: „Rawau! Rawau!“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ber schon sind sie ganz munter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Fort und von dem Dach herunter. –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-10795</wp:posOffset>
                      </wp:positionV>
                      <wp:extent cx="114935" cy="285559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8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f" o:allowincell="t" style="position:absolute;margin-left:282.8pt;margin-top:-0.85pt;width:9pt;height:224.8pt;mso-wrap-style:none;v-text-anchor:middle">
                      <v:fill o:detectmouseclick="t" type="solid" color2="#66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Bookman Old Style" w:ascii="Bookman Old Style" w:hAnsi="Bookman Old Style"/>
              </w:rPr>
              <w:t>Na! Das wird Spektakel geb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enn Frau Bolte kommt soeben;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ngewurzelt stand sie da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ls sie nach der Pfanne sah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 xml:space="preserve">Alle Hühner waren fort – 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 xml:space="preserve">Spitz!!“ 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eastAsia="Batang;바탕" w:cs="Bookman Old Style" w:ascii="Bookman Old Style" w:hAnsi="Bookman Old Style"/>
              </w:rPr>
              <w:t>das war ihr erstes Wort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>Oh, du Spitz, du Ungetüm!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ber wart! Ich komme ihm!!“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it dem Löffel, groß und schwer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Geht es über Spitzen her;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Laut ertönt sein Wehgeschrei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enn er fühlt sich schuldenfrei. –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ax und Moritz im Verstecke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chnarchen aber an der Hecke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Und vom ganzen Hühnerschmaus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Guckt nur noch ein Bein heraus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ieses war der zweite Streich,</w:t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Bookman Old Style" w:ascii="Bookman Old Style" w:hAnsi="Bookman Old Style"/>
              </w:rPr>
              <w:t xml:space="preserve">Doch der </w:t>
            </w:r>
            <w:r>
              <w:rPr>
                <w:rFonts w:eastAsia="Batang;바탕" w:cs="Bookman Old Style" w:ascii="Bookman Old Style" w:hAnsi="Bookman Old Style"/>
                <w:i/>
              </w:rPr>
              <w:t>dritte</w:t>
            </w:r>
            <w:r>
              <w:rPr>
                <w:rFonts w:eastAsia="Batang;바탕" w:cs="Bookman Old Style" w:ascii="Bookman Old Style" w:hAnsi="Bookman Old Style"/>
              </w:rPr>
              <w:t xml:space="preserve"> folgt sogleich.</w:t>
            </w:r>
          </w:p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eastAsia="Batang;바탕" w:cs="Bookman Old Style" w:ascii="Bookman Old Style" w:hAnsi="Bookman Old Style"/>
                <w:color w:val="99CC00"/>
                <w:u w:val="single"/>
              </w:rPr>
              <w:t>4. Lied:</w:t>
            </w:r>
            <w:r>
              <w:rPr>
                <w:rFonts w:eastAsia="Batang;바탕" w:cs="Bookman Old Style" w:ascii="Bookman Old Style" w:hAnsi="Bookman Old Style"/>
                <w:color w:val="99CC00"/>
              </w:rPr>
              <w:br/>
              <w:t xml:space="preserve">   Spitz-   </w:t>
              <w:br/>
              <w:t xml:space="preserve">   Lied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w:rPr>
                <w:rFonts w:eastAsia="Batang;바탕" w:cs="Bookman Old Style" w:ascii="Bookman Old Style" w:hAnsi="Bookman Old Style"/>
                <w:color w:val="99CC0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  <w:t>3. Streich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Max/Moritz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Cho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Max/Moritz:</w:t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Cho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Max/Moritz:</w:t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Cho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inzelne(r)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  <w:p>
            <w:pPr>
              <w:pStyle w:val="Normal"/>
              <w:spacing w:before="60" w:after="6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14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15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15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16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16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17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17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18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18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19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19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20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Jedermann im Dorfe kannte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Einen, der sich Böck benannte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lltagsröcke, Sonntagsröcke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Lange Hosen, spitze Fräcke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esten mit bequemen Tasch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 xml:space="preserve">Warme Mäntel und Gamaschen – 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lle diese Kleidungssache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usste Schneider Böck zu machen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Oder wäre was zu flick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bzuschneiden, anzustück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Oder gar ein Knopf der Hose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bgerissen oder lose –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ie und wo und was es sei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Hinten, vorne, einerlei –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lles macht der Meister Böck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enn das ist sein Lebenszweck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rum so hat in der Gemeinde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Jedermann ihn gern zum Freunde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ber Max und Moritz dacht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ie sie ihn verdrießlich machten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Nämlich vor des Meisters Hause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Floss ein Wasser mit Gebrause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Übers Wasser führt ein Steg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Und darüber geht der Weg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ax und Moritz, gar nicht träge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ägen heimlich mit der Säge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Ritzeratze! voller Tücke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In die Brücke eine Lücke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ls nun diese Tat vorbei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Hört man plötzlich ein Geschrei: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>He, heraus! Du Ziegen-Böck!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chneider, Schneider, meck, meck, meck!“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lles konnte Böck ertrag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Ohne nur ein Wort zu sagen;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ber wenn er dies erfuhr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Ging´s ihm wider die Natur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chnelle springt er mit der Elle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Über seines Hauses Schwelle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107950</wp:posOffset>
                      </wp:positionV>
                      <wp:extent cx="114300" cy="1600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f" o:allowincell="t" style="position:absolute;margin-left:282.9pt;margin-top:8.5pt;width:8.95pt;height:125.95pt;mso-wrap-style:none;v-text-anchor:middle">
                      <v:fill o:detectmouseclick="t" type="solid" color2="#66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Bookman Old Style" w:ascii="Bookman Old Style" w:hAnsi="Bookman Old Style"/>
              </w:rPr>
              <w:t>Denn schon wieder ihm zum Schreck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 xml:space="preserve">Tönt ein lautes: </w:t>
            </w:r>
          </w:p>
          <w:p>
            <w:pPr>
              <w:pStyle w:val="Normal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</w:t>
            </w: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>Meck, meck, meck!“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Und schon ist er auf der Brücke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Kracks! Die Brücke bricht in Stücke;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 xml:space="preserve">Wieder tönt es: </w:t>
            </w:r>
          </w:p>
          <w:p>
            <w:pPr>
              <w:pStyle w:val="Normal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</w:t>
            </w: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>Meck, meck, meck!“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Plumps! Da ist der Schneider weg!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Grad als dieses vorgekomm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Kommt ein Gänsepaar geschwomm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elches Böck in Todeshast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Krampfhaft bei den Beinen fasst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Beide Gänse in der Hand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Flattert er auf trocknes Land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Übrigens bei alledem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Ist so etwas nicht bequem;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ie denn Böck von der Geschichte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uch das Magendrücken kriegte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Hoch ist hier Frau Böck zu preisen!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enn ein heißes Bügeleis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uf den kalten Leib gebracht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Hat es wieder gut gemacht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Bald im Dorf hinauf, hinunter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 xml:space="preserve">Hieß es: </w:t>
            </w:r>
          </w:p>
          <w:p>
            <w:pPr>
              <w:pStyle w:val="Normal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>Böck ist wieder munter!“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ieses war der dritte Streich,</w:t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Bookman Old Style" w:ascii="Bookman Old Style" w:hAnsi="Bookman Old Style"/>
              </w:rPr>
              <w:t xml:space="preserve">Doch der </w:t>
            </w:r>
            <w:r>
              <w:rPr>
                <w:rFonts w:eastAsia="Batang;바탕" w:cs="Bookman Old Style" w:ascii="Bookman Old Style" w:hAnsi="Bookman Old Style"/>
                <w:i/>
              </w:rPr>
              <w:t>vierte</w:t>
            </w:r>
            <w:r>
              <w:rPr>
                <w:rFonts w:eastAsia="Batang;바탕" w:cs="Bookman Old Style" w:ascii="Bookman Old Style" w:hAnsi="Bookman Old Style"/>
              </w:rPr>
              <w:t xml:space="preserve"> folgt sogleich.</w:t>
            </w:r>
          </w:p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700</wp:posOffset>
                      </wp:positionV>
                      <wp:extent cx="118745" cy="171450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f" o:allowincell="t" style="position:absolute;margin-left:0.1pt;margin-top:1pt;width:9.3pt;height:134.95pt;mso-wrap-style:none;v-text-anchor:middle">
                      <v:fill o:detectmouseclick="t" type="solid" color2="#66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eastAsia="Batang;바탕" w:cs="Bookman Old Style" w:ascii="Bookman Old Style" w:hAnsi="Bookman Old Style"/>
                <w:color w:val="99CC00"/>
                <w:u w:val="single"/>
              </w:rPr>
              <w:t>5. Lied:</w:t>
            </w:r>
            <w:r>
              <w:rPr>
                <w:rFonts w:eastAsia="Batang;바탕" w:cs="Bookman Old Style" w:ascii="Bookman Old Style" w:hAnsi="Bookman Old Style"/>
                <w:color w:val="99CC00"/>
              </w:rPr>
              <w:br/>
              <w:t xml:space="preserve">   Schneider-</w:t>
              <w:br/>
              <w:t xml:space="preserve">   Böck-   </w:t>
              <w:br/>
              <w:t xml:space="preserve">   Lied</w:t>
            </w:r>
          </w:p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w:rPr>
                <w:rFonts w:eastAsia="Batang;바탕" w:cs="Bookman Old Style" w:ascii="Bookman Old Style" w:hAnsi="Bookman Old Style"/>
                <w:color w:val="99CC0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  <w:t>4. Streich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Lämpel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Lämpel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Cho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20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21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21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22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22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23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23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24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24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25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25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26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26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27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27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lso lautet ein Beschluss: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ass der Mensch was lernen muss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Nicht allein das ABC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Bringt den Menschen in die Höh;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Nicht allein in Schreiben, Lese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Übt sich ein vernünftig Wesen;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Nicht allein in Rechnungssache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oll der Mensch sich Mühe machen;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ondern auch der Weisheit Lehre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uss man mit Vergnügen hören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ass die mit Verstand geschah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ar der Lehrer Lämpel da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ax und Moritz, diese beid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ochten ihn darum nicht leiden;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enn wer böse Streiche macht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Gibt nicht auf den Lehrer acht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Nun war dieser brave Lehrer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Von dem Tobak ein Verehrer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as man ohne alle Frage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Nach des Tages Müh und Plage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Einem guten, alten Man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uch von Herzen gönnen kann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ax und Moritz, unverdross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innen aber schon auf Poss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Ob vermittelst seiner Pfeife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ieser Mann nicht anzugreifen. –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Einstens, als es Sonntag wieder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Und Herr Lämpel, brav und bieder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In der Kirche mit Gefühle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aß vor seinem Orgelspiele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chlichen sich die bösen Bube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In sein Haus und seine Stub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o die Meerschaumpfeife stand;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ax hält sie in seiner Hand;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ber Moritz aus der Tasche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Zieht die Flintenpulverflasche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Und geschwinde, stopf, stopf, stopf!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Pulver in den Pfeifenkopf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Jetzt nur still und schnell nach Haus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enn schon ist die Kirche aus. –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Eben schließt in sanfter Ruh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Lämpel seine Kirche zu;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Und mit Buch und Notenhefte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Nach besorgten Amtsgeschäfte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Lenkt er freudig seine Schritte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Zu der heimatlichen Hütte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Und voll Dankbarkeit sodan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Zündet er sein Pfeifchen an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 xml:space="preserve">Ach!“ 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  <w:r>
              <w:rPr>
                <w:rFonts w:eastAsia="Batang;바탕" w:cs="Bookman Old Style" w:ascii="Bookman Old Style" w:hAnsi="Bookman Old Style"/>
              </w:rPr>
              <w:t xml:space="preserve">spricht er, </w:t>
            </w:r>
          </w:p>
          <w:p>
            <w:pPr>
              <w:pStyle w:val="Normal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</w:t>
            </w: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>die größte Freud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Ist doch die Zufriedenheit!“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Rums!! – Da geht die Pfeife los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it Getöse, schrecklich groß!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Kaffeetopf und Wasserglas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Tobaksdose, Tintenfass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Ofen, Tisch und Sorgensitz –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lles fliegt im Pulverblitz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ls der Dampf sich nun erhob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ieht man Lämpel, der – gottlob! –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Lebend auf dem Rücken liegt;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och er hat was abgekriegt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Nase, Hand, Gesicht und Ohre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ind so schwarz als wie die Mohr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Und des Haares letzter Schopf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Ist verbrannt bis auf den Kopf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er soll nun die Kinder lehre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Und die Wissenschaft vermehren?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er soll nun für Lämpel leite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eine Amtestätigkeiten?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oraus soll der Lehrer rauch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enn die Pfeife nicht zu brauchen?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it der Zeit wird alles heil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Nur die Pfeife hat ihr Teil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ieses war der vierte Streich,</w:t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Bookman Old Style" w:ascii="Bookman Old Style" w:hAnsi="Bookman Old Style"/>
              </w:rPr>
              <w:t xml:space="preserve">Doch der </w:t>
            </w:r>
            <w:r>
              <w:rPr>
                <w:rFonts w:eastAsia="Batang;바탕" w:cs="Bookman Old Style" w:ascii="Bookman Old Style" w:hAnsi="Bookman Old Style"/>
                <w:i/>
              </w:rPr>
              <w:t>fünfte</w:t>
            </w:r>
            <w:r>
              <w:rPr>
                <w:rFonts w:eastAsia="Batang;바탕" w:cs="Bookman Old Style" w:ascii="Bookman Old Style" w:hAnsi="Bookman Old Style"/>
              </w:rPr>
              <w:t xml:space="preserve"> folgt sogleich.</w:t>
            </w:r>
          </w:p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  <w:lang w:val="en-US" w:eastAsia="en-US"/>
              </w:rPr>
            </w:pPr>
            <w:r>
              <w:rPr>
                <w:rFonts w:eastAsia="Batang;바탕" w:cs="Bookman Old Style" w:ascii="Bookman Old Style" w:hAnsi="Bookman Old Sty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9545</wp:posOffset>
                      </wp:positionV>
                      <wp:extent cx="113665" cy="182689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82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f" o:allowincell="t" style="position:absolute;margin-left:0.1pt;margin-top:13.35pt;width:8.9pt;height:143.8pt;mso-wrap-style:none;v-text-anchor:middle">
                      <v:fill o:detectmouseclick="t" type="solid" color2="#66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eastAsia="Batang;바탕" w:cs="Bookman Old Style" w:ascii="Bookman Old Style" w:hAnsi="Bookman Old Style"/>
                <w:color w:val="99CC00"/>
                <w:u w:val="single"/>
              </w:rPr>
              <w:t>6. Lied:</w:t>
            </w:r>
            <w:r>
              <w:rPr>
                <w:rFonts w:eastAsia="Batang;바탕" w:cs="Bookman Old Style" w:ascii="Bookman Old Style" w:hAnsi="Bookman Old Style"/>
                <w:color w:val="99CC00"/>
              </w:rPr>
              <w:br/>
              <w:t xml:space="preserve">   Lehrer-</w:t>
              <w:br/>
              <w:t xml:space="preserve">   Lämpel-   </w:t>
              <w:br/>
              <w:t xml:space="preserve">   Lied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w:rPr>
                <w:rFonts w:eastAsia="Batang;바탕" w:cs="Bookman Old Style" w:ascii="Bookman Old Style" w:hAnsi="Bookman Old Style"/>
                <w:color w:val="99CC00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  <w:t>5. Streich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inzelne(r):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inzelne(r)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Onkel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inzelne(r)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Cho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Onkel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Onkel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Onkel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28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28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29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29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30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30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31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31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32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32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33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335</w:t>
            </w:r>
          </w:p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er in Dorfe oder Stadt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Einen Onkel wohnen hat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er sei höflich und bescheid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enn das mag der Onkel leiden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 xml:space="preserve">Morgens sagt man: </w:t>
            </w:r>
          </w:p>
          <w:p>
            <w:pPr>
              <w:pStyle w:val="Normal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</w:t>
            </w: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>Guten Morgen!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Haben Sie was zu besorgen?“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Bringt ihm, was er haben muss: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Zeitung, Pfeife, Fidibus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Oder sollt’ es wo im Rücke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rücken, beißen oder zwick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Gleich ist man mit Freudigkeit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ienstbeflissen und bereit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Oder sei’s nach einer Prise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ass der Onkel heftig niese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 xml:space="preserve">Ruft man: 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</w:t>
            </w: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 xml:space="preserve">Prosit!“ </w:t>
            </w:r>
          </w:p>
          <w:p>
            <w:pPr>
              <w:pStyle w:val="Normal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</w:t>
            </w:r>
            <w:r>
              <w:rPr>
                <w:rFonts w:eastAsia="Batang;바탕" w:cs="Bookman Old Style" w:ascii="Bookman Old Style" w:hAnsi="Bookman Old Style"/>
              </w:rPr>
              <w:t>allsogleich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 xml:space="preserve">Danke!“ – </w:t>
            </w:r>
          </w:p>
          <w:p>
            <w:pPr>
              <w:pStyle w:val="Normal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</w:t>
            </w: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>Wohl bekomm’ es euch!“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Oder kommt er spät nach Haus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Zieht man ihm die Stiefel aus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Holt Pantoffel, Schlafrock, Mütze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ass er nicht im Kalten sitze –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Kurz, man ist darauf bedacht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as dem Onkel Freude macht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ax und Moritz ihrerseits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Fanden darin keinen Reiz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enkt euch nur, welch schlechten Witz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achten sie mit Onkel Fritz!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-635</wp:posOffset>
                      </wp:positionV>
                      <wp:extent cx="114935" cy="388429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8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f" o:allowincell="t" style="position:absolute;margin-left:282.85pt;margin-top:-0.05pt;width:9pt;height:305.8pt;mso-wrap-style:none;v-text-anchor:middle">
                      <v:fill o:detectmouseclick="t" type="solid" color2="#66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Bookman Old Style" w:ascii="Bookman Old Style" w:hAnsi="Bookman Old Style"/>
              </w:rPr>
              <w:t>Jeder weiß, was so ein Mai-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Käfer für ein Vogel sei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In den Bäumen hin und her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Fliegt und kriecht und krabbelt er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ax und Moritz, immer munter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chütteln sie vom Baum herunter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In die Tüte von Papiere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perren sie die Krabbeltiere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Fort damit, und in die Ecke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Unter Onkel Fritzens Decke!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Bald zu Bett geht Onkel Fritze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In der spitzen Zipfelmütze;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eine Augen macht er zu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Hüllt sich ein und schläft in Ruh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och die Käfer, kritze, kratze!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Kommen schnell aus der Matratze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chon fasst einer, der vora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Onkel Fritzens Nase an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 xml:space="preserve">Bau!“ 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  <w:r>
              <w:rPr>
                <w:rFonts w:eastAsia="Batang;바탕" w:cs="Bookman Old Style" w:ascii="Bookman Old Style" w:hAnsi="Bookman Old Style"/>
              </w:rPr>
              <w:t xml:space="preserve">schreit er, </w:t>
            </w:r>
          </w:p>
          <w:p>
            <w:pPr>
              <w:pStyle w:val="Normal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</w:t>
            </w: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>was ist das hier?“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Und erfasst das Ungetier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Und den Onkel, voller Graus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ieht man aus dem Bette sausen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 xml:space="preserve">Autsch!“ – </w:t>
            </w:r>
          </w:p>
          <w:p>
            <w:pPr>
              <w:pStyle w:val="Normal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</w:t>
            </w:r>
            <w:r>
              <w:rPr>
                <w:rFonts w:eastAsia="Batang;바탕" w:cs="Bookman Old Style" w:ascii="Bookman Old Style" w:hAnsi="Bookman Old Style"/>
              </w:rPr>
              <w:t>Schon wieder hat er eine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Im Genicke, an den Beinen;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Hin und her und rundherum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Kriecht es, fliegt es mit Gebrumm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Onkel Fritz, in dieser Not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Haut und trampelt alles tot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Guckste wohl! Jetzt ist’s vorbei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it der Käferkrabbelei!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Onkel Fritz hat wieder Ruh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Und macht seine Augen zu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ieses war der fünfte Streich,</w:t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Bookman Old Style" w:ascii="Bookman Old Style" w:hAnsi="Bookman Old Style"/>
              </w:rPr>
              <w:t xml:space="preserve">Doch der </w:t>
            </w:r>
            <w:r>
              <w:rPr>
                <w:rFonts w:eastAsia="Batang;바탕" w:cs="Bookman Old Style" w:ascii="Bookman Old Style" w:hAnsi="Bookman Old Style"/>
                <w:i/>
              </w:rPr>
              <w:t>sechste</w:t>
            </w:r>
            <w:r>
              <w:rPr>
                <w:rFonts w:eastAsia="Batang;바탕" w:cs="Bookman Old Style" w:ascii="Bookman Old Style" w:hAnsi="Bookman Old Style"/>
              </w:rPr>
              <w:t xml:space="preserve"> folgt sogleich.</w:t>
            </w:r>
          </w:p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eastAsia="Batang;바탕" w:cs="Bookman Old Style" w:ascii="Bookman Old Style" w:hAnsi="Bookman Old Style"/>
                <w:color w:val="99CC00"/>
                <w:u w:val="single"/>
              </w:rPr>
              <w:t>7. Lied:</w:t>
            </w:r>
            <w:r>
              <w:rPr>
                <w:rFonts w:eastAsia="Batang;바탕" w:cs="Bookman Old Style" w:ascii="Bookman Old Style" w:hAnsi="Bookman Old Style"/>
                <w:color w:val="99CC00"/>
              </w:rPr>
              <w:br/>
              <w:t xml:space="preserve">   Maikäfer-</w:t>
              <w:br/>
              <w:t xml:space="preserve">   Lied</w:t>
            </w:r>
          </w:p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w:rPr>
                <w:rFonts w:eastAsia="Batang;바탕" w:cs="Bookman Old Style" w:ascii="Bookman Old Style" w:hAnsi="Bookman Old Style"/>
                <w:color w:val="99CC0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  <w:t>6. Streich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inzelne(r)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Cho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Bäcke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  <w:p>
            <w:pPr>
              <w:pStyle w:val="Normal"/>
              <w:spacing w:before="60" w:after="6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34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34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35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35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36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36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37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In der schönen Osterzeit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enn die frommen Bäckersleut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Viele süße Zuckersache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Backen und zurechtemach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ünschten Max und Moritz auch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ich so etwas zum Gebrauch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och der Bäcker, mit Bedacht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Hat das Backhaus zugemacht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lso will hier einer stehl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uss er durch den Schlot sich quälen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Ratsch! Da kommen die zwei Knabe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urch den Schornstein, schwarz wie Raben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Puff! Sie fallen in die Kist’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o das Mehl darinnen ist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a! Nun sind sie alle beide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Rundherum so weiß wie Kreide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ber schon mit viel Vergnüge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ehen sie die Brezeln liegen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Knacks! – da bricht der Stuhl entzwei;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chwapp! – Da liegen sie im Brei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Ganz von Kuchenteig umhüllt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tehn sie da als Jammerbild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Gleich erscheint der Meister Bäcker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Und bemerkt die Zuckerlecker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Eins, zwei, drei! – Eh man’s gedacht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ind zwei Brote draus gemacht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In dem Ofen glüht es noch –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Ruff! Damit ins Ofenloch!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Ruff! Man zieht sie aus der Glut;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enn nun sind sie braun und gut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 xml:space="preserve">Jeder denkt, </w:t>
            </w:r>
          </w:p>
          <w:p>
            <w:pPr>
              <w:pStyle w:val="Normal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</w:t>
            </w: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>die sind perdü!“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ber nein! – Noch leben sie!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Knusper, knasper! Wie zwei Mäuse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Fressen sie durch das Gehäuse;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Und der Meister Bäcker schrie: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>Ach herrje! Da laufen sie!“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ieses war der sechste Streich,</w:t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Bookman Old Style" w:ascii="Bookman Old Style" w:hAnsi="Bookman Old Style"/>
              </w:rPr>
              <w:t xml:space="preserve">Doch der </w:t>
            </w:r>
            <w:r>
              <w:rPr>
                <w:rFonts w:eastAsia="Batang;바탕" w:cs="Bookman Old Style" w:ascii="Bookman Old Style" w:hAnsi="Bookman Old Style"/>
                <w:i/>
              </w:rPr>
              <w:t>letzte</w:t>
            </w:r>
            <w:r>
              <w:rPr>
                <w:rFonts w:eastAsia="Batang;바탕" w:cs="Bookman Old Style" w:ascii="Bookman Old Style" w:hAnsi="Bookman Old Style"/>
              </w:rPr>
              <w:t xml:space="preserve"> folgt sogleich.</w:t>
            </w:r>
          </w:p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2385</wp:posOffset>
                      </wp:positionV>
                      <wp:extent cx="114300" cy="8001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f" o:allowincell="t" style="position:absolute;margin-left:0.1pt;margin-top:2.55pt;width:8.95pt;height:62.95pt;flip:x;mso-wrap-style:none;v-text-anchor:middle">
                      <v:fill o:detectmouseclick="t" type="solid" color2="#66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eastAsia="Batang;바탕" w:cs="Bookman Old Style" w:ascii="Bookman Old Style" w:hAnsi="Bookman Old Style"/>
                <w:color w:val="99CC00"/>
                <w:u w:val="single"/>
              </w:rPr>
              <w:t>8. Lied:</w:t>
            </w:r>
            <w:r>
              <w:rPr>
                <w:rFonts w:eastAsia="Batang;바탕" w:cs="Bookman Old Style" w:ascii="Bookman Old Style" w:hAnsi="Bookman Old Style"/>
                <w:color w:val="99CC00"/>
              </w:rPr>
              <w:br/>
              <w:t xml:space="preserve">   Knusper-</w:t>
              <w:br/>
              <w:t xml:space="preserve">   Kanon</w:t>
            </w:r>
          </w:p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w:rPr>
                <w:rFonts w:eastAsia="Batang;바탕" w:cs="Bookman Old Style" w:ascii="Bookman Old Style" w:hAnsi="Bookman Old Style"/>
                <w:color w:val="99CC0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  <w:t>Letzter Streich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Baue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Baue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Mülle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Cho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37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38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38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39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eastAsia="Batang;바탕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39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40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ax und Moritz, wehe euch!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Jetzt kommt euer letzter Streich!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ozu müssen auch die beide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Löcher in die Säcke schneiden?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eht, da trägt der Bauer Mecke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Einen seiner Maltersäcke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ber kaum, dass er von hinn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Fängt das Korn schon an zu rinnen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Und verwundert steht und spricht er: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>Zapperment! Dat Ding wird lichter!“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Hei! Da sieht er voller Freude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ax und Moritz im Getreide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Rab! In seinen großen Sack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chaufelt er das Lumpenpack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ax und Moritz wird es schwüle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enn nun geht es nach der Mühle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>Meister Müller, he, heran!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ahl er das, so schnell er kann!“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 xml:space="preserve">Her damit!“ </w:t>
            </w:r>
          </w:p>
          <w:p>
            <w:pPr>
              <w:pStyle w:val="Normal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</w:t>
            </w:r>
            <w:r>
              <w:rPr>
                <w:rFonts w:eastAsia="Batang;바탕" w:cs="Bookman Old Style" w:ascii="Bookman Old Style" w:hAnsi="Bookman Old Style"/>
              </w:rPr>
              <w:t>Und in den Trichter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chüttelt er die Bösewichter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Rickeracke! Rickeracke!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Geht die Mühle mit Geknacke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Hier kann man sie noch erblicken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Fein geschroten und in Stücken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och sogleich verzehret sie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 xml:space="preserve">Meister Müllers Federvieh. </w:t>
            </w:r>
          </w:p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1910</wp:posOffset>
                      </wp:positionV>
                      <wp:extent cx="113665" cy="1255395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25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f" o:allowincell="t" style="position:absolute;margin-left:0.1pt;margin-top:3.3pt;width:8.9pt;height:98.8pt;flip:x;mso-wrap-style:none;v-text-anchor:middle">
                      <v:fill o:detectmouseclick="t" type="solid" color2="#66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eastAsia="Batang;바탕" w:cs="Bookman Old Style" w:ascii="Bookman Old Style" w:hAnsi="Bookman Old Style"/>
                <w:color w:val="99CC00"/>
                <w:u w:val="single"/>
              </w:rPr>
              <w:t>9. Lied:</w:t>
            </w:r>
            <w:r>
              <w:rPr>
                <w:rFonts w:eastAsia="Batang;바탕" w:cs="Bookman Old Style" w:ascii="Bookman Old Style" w:hAnsi="Bookman Old Style"/>
                <w:color w:val="99CC00"/>
              </w:rPr>
              <w:br/>
              <w:t xml:space="preserve">   Mühlen-</w:t>
              <w:br/>
              <w:t xml:space="preserve">   Lied</w:t>
            </w:r>
          </w:p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  <w:color w:val="99CC00"/>
              </w:rPr>
            </w:pPr>
            <w:r>
              <w:rPr>
                <w:rFonts w:eastAsia="Batang;바탕" w:cs="Bookman Old Style" w:ascii="Bookman Old Style" w:hAnsi="Bookman Old Style"/>
                <w:color w:val="99CC0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  <w:t>Schluss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Witwe Bolte:</w:t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Schneider:</w:t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Schneider:</w:t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Lämpel:</w:t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Bäcker:</w:t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Bäcker:</w:t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Onkel:</w:t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Bauer:</w:t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Erzähler:</w:t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Batang;바탕" w:cs="Bookman Old Style" w:ascii="Bookman Old Style" w:hAnsi="Bookman Old Style"/>
                <w:color w:val="FF0000"/>
              </w:rPr>
              <w:t>Alle/Chor:</w:t>
            </w:r>
          </w:p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  <w:color w:val="FF0000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405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410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41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Als man dies im Dorf erfuhr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ar von Trauer keine Spur.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Witwe Bolte, mild und weich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 xml:space="preserve">Sprach: </w:t>
            </w:r>
          </w:p>
          <w:p>
            <w:pPr>
              <w:pStyle w:val="Normal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</w:t>
            </w: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>Sieh da, ich dacht es gleich!“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 xml:space="preserve">Jajaja!“ </w:t>
            </w:r>
          </w:p>
          <w:p>
            <w:pPr>
              <w:pStyle w:val="Normal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</w:t>
            </w:r>
            <w:r>
              <w:rPr>
                <w:rFonts w:eastAsia="Batang;바탕" w:cs="Bookman Old Style" w:ascii="Bookman Old Style" w:hAnsi="Bookman Old Style"/>
              </w:rPr>
              <w:t>rief Meister Böck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>Bosheit ist kein Lebenszweck!“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arauf so sprach Herr Lehrer Lämpel: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>Dies ist wieder ein Exempel!“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 xml:space="preserve">Freilich“, </w:t>
            </w:r>
          </w:p>
          <w:p>
            <w:pPr>
              <w:pStyle w:val="Normal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</w:t>
            </w:r>
            <w:r>
              <w:rPr>
                <w:rFonts w:eastAsia="Batang;바탕" w:cs="Bookman Old Style" w:ascii="Bookman Old Style" w:hAnsi="Bookman Old Style"/>
              </w:rPr>
              <w:t>meint der Zuckerbäcker,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>Warum ist der Mensch so lecker!“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Selbst der gute Onkel Fritze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 xml:space="preserve">Sprach: </w:t>
            </w:r>
          </w:p>
          <w:p>
            <w:pPr>
              <w:pStyle w:val="Normal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>Das kommt von dumme Witze!“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och der brave Bauersmann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 xml:space="preserve">Dachte: </w:t>
            </w:r>
          </w:p>
          <w:p>
            <w:pPr>
              <w:pStyle w:val="Normal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</w:t>
            </w: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>Wat geiht meck dat an!“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Kurz, im ganzen Ort herum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Ging ein freudiges Gebrumm: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Bookman Old Style" w:ascii="Bookman Old Style" w:hAnsi="Bookman Old Style"/>
              </w:rPr>
              <w:t>„</w:t>
            </w:r>
            <w:r>
              <w:rPr>
                <w:rFonts w:eastAsia="Batang;바탕" w:cs="Bookman Old Style" w:ascii="Bookman Old Style" w:hAnsi="Bookman Old Style"/>
              </w:rPr>
              <w:t>Gott sei Dank! Nun ist’s vorbei</w:t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it der Übeltäterei!“</w:t>
            </w:r>
          </w:p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6195</wp:posOffset>
                      </wp:positionV>
                      <wp:extent cx="114300" cy="4572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f" o:allowincell="t" style="position:absolute;margin-left:-0.15pt;margin-top:2.85pt;width:8.95pt;height:35.95pt;flip:x;mso-wrap-style:none;v-text-anchor:middle">
                      <v:fill o:detectmouseclick="t" type="solid" color2="#6633ff"/>
                      <v:stroke color="#3465a4" joinstyle="round" endcap="flat"/>
                      <w10:wrap type="none"/>
                    </v:rect>
                  </w:pict>
                </mc:Fallback>
              </mc:AlternateContent>
              <w:t xml:space="preserve">   </w:t>
            </w:r>
            <w:r>
              <w:rPr>
                <w:rFonts w:eastAsia="Batang;바탕" w:cs="Bookman Old Style" w:ascii="Bookman Old Style" w:hAnsi="Bookman Old Style"/>
                <w:color w:val="99CC00"/>
                <w:u w:val="single"/>
              </w:rPr>
              <w:t>10. Lied:</w:t>
            </w:r>
            <w:r>
              <w:rPr>
                <w:rFonts w:eastAsia="Batang;바탕" w:cs="Bookman Old Style" w:ascii="Bookman Old Style" w:hAnsi="Bookman Old Style"/>
                <w:color w:val="99CC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848225</wp:posOffset>
                      </wp:positionV>
                      <wp:extent cx="114300" cy="3429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f" o:allowincell="t" style="position:absolute;margin-left:-0.15pt;margin-top:381.75pt;width:8.95pt;height:26.95pt;flip:x;mso-wrap-style:none;v-text-anchor:middle">
                      <v:fill o:detectmouseclick="t" type="solid" color2="#66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Bookman Old Style" w:ascii="Bookman Old Style" w:hAnsi="Bookman Old Style"/>
                <w:color w:val="99CC00"/>
              </w:rPr>
              <w:br/>
              <w:t xml:space="preserve">   Finale</w:t>
            </w:r>
          </w:p>
        </w:tc>
      </w:tr>
    </w:tbl>
    <w:p>
      <w:pPr>
        <w:pStyle w:val="Normal"/>
        <w:spacing w:before="60" w:after="60"/>
        <w:jc w:val="left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457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9.3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8:30:00Z</dcterms:created>
  <dc:creator>Fachbereich Musik</dc:creator>
  <dc:description/>
  <dc:language>en-US</dc:language>
  <cp:lastModifiedBy>Carsten Braun</cp:lastModifiedBy>
  <cp:lastPrinted>2008-03-01T14:56:00Z</cp:lastPrinted>
  <dcterms:modified xsi:type="dcterms:W3CDTF">2008-03-01T15:07:00Z</dcterms:modified>
  <cp:revision>10</cp:revision>
  <dc:subject/>
  <dc:title>Max &amp; Moritz</dc:title>
</cp:coreProperties>
</file>